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96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796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796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796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796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916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997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99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997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99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741680</wp:posOffset>
                </wp:positionV>
                <wp:extent cx="5847715" cy="9198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080" cy="9242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924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24.3pt;mso-wrap-distance-left:504pt;mso-wrap-distance-right:504pt;mso-wrap-distance-top:2.9pt;mso-wrap-distance-bottom:2.9pt;margin-top:58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080" cy="9242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924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5699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4656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465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4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4656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465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7:00Z</dcterms:created>
  <dc:creator>123</dc:creator>
  <dc:description/>
  <cp:keywords/>
  <dc:language>en-US</dc:language>
  <cp:lastModifiedBy>Admin</cp:lastModifiedBy>
  <dcterms:modified xsi:type="dcterms:W3CDTF">2011-05-24T09:34:00Z</dcterms:modified>
  <cp:revision>3</cp:revision>
  <dc:subject/>
  <dc:title>ПРЕДСТАВЛЕНИЕ</dc:title>
</cp:coreProperties>
</file>